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达州市交通运输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  <w:t>2013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年政府信息公开工作报告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度，达州市交通运输局政府信息公开工作紧紧围绕市委、市政府中心工作和全市交通运输工作发展大局，依照《中华人民共和国政府信息公开条例》和《达州市政府信息公开办法》要求，进一步加强机关行政效能建设，转变工作作风，提高工作效率和服务水平，按照“公开、公正、公平、便民”的原则及“及时、准确”的总体要求，全面推进政府信息公开工作，确保了行政权力透明运行，提升了交通运输系统服务水平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一、政府信息公开工作概述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市交通运输局高度重视政府信息公开工作，成立了以局主要领导为组长，各科（室）负责人为成员的政府信息公开工作领导小组，统筹负责政府信息公开工作，局办公室承办全局政务信息公开的组织、协调和实施工作。把政府信息公开工作纳入年度目标考核内容，与全局其它工作同研究、同部署、同考核，每季度对上报、公开信息情况进行汇总、通报，并结合全市交通运输工作实际，进一步明确编制原则、主体、内容、组织保障和工作要求，制定和完善市交通运输局信息公开目录和信息公开指南，切实保障信息公开工作的</w:t>
      </w:r>
    </w:p>
    <w:p>
      <w:pPr>
        <w:pStyle w:val="Normal"/>
        <w:spacing w:lineRule="exact" w:line="578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顺利开展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二、主动公开政府信息情况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（一）多种形式，深入推进政府信息公开工作。市交通运输局注重政府信息公开形式，充分运用信息网站、交通简报、凤凰山下论坛、达州电视台、《达州日报》、《达州晚报》、达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州市交通运输局门户网站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等多种形式推进政府信息公开。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在局门户网站上公开各类信息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3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条，及时向公众传递交通路况预警及特殊时段交通出行信息，及时对外公布更新城区公交车辆运行信息、春运快报、道路交通基础设施建设情况等工作。</w:t>
      </w:r>
      <w:r>
        <w:rPr>
          <w:rFonts w:ascii="仿宋_GB2312" w:hAnsi="仿宋_GB2312" w:eastAsia="仿宋_GB2312"/>
          <w:sz w:val="32"/>
          <w:szCs w:val="32"/>
        </w:rPr>
        <w:t>同时主动公开本单位财政预决算“三公”经费执行情况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（二）优质服务，扎实开展政务服务工作。交通运输系统运管处、海事局、路政支队“两集中两到位”落实到位并建立了工作长效机制，杜绝了体外循环，及时将入驻项目受理数据录入审批软件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受理办结行政审批、公共服务事项</w:t>
      </w:r>
      <w:r>
        <w:rPr>
          <w:rFonts w:eastAsia="仿宋_GB2312" w:ascii="仿宋_GB2312" w:hAnsi="仿宋_GB2312"/>
          <w:sz w:val="32"/>
          <w:szCs w:val="32"/>
        </w:rPr>
        <w:t>9164</w:t>
      </w:r>
      <w:r>
        <w:rPr>
          <w:rFonts w:ascii="仿宋_GB2312" w:hAnsi="仿宋_GB2312" w:eastAsia="仿宋_GB2312"/>
          <w:sz w:val="32"/>
          <w:szCs w:val="32"/>
        </w:rPr>
        <w:t>件，按时办结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满意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三、依申请公开政府信息情况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我局未收到申请人提出的依申请公开申请，故也未出现不予公开政府信息情况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四、政府信息公开的收费及减免情况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我局公开的所有信息均属免费公开，未收取任何费用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五、因政府信息公开申请行政复议、提起行政诉讼的情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况</w:t>
      </w:r>
      <w:r>
        <w:rPr>
          <w:rFonts w:eastAsia="黑体;SimHei" w:ascii="黑体;SimHei" w:hAnsi="黑体;SimHei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我局未发生针对有关政府信息公开事务的行政复议和行政诉讼案件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</w:t>
      </w: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　六、存在的问题及改进措施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我局政府信息公开工作取得一定成效，也存在部分时效性不强的信息公开，网站的信息内容更新不及时等问题。市交通运输局针对存在的问题将认真加以整改。一是强化管理力度，提高督查督办实效，确保政务公开工作有序开展。二是进一步完善工作制度，深入推进政务公开与提高政府管理效率、与便民利民相结合，建立健全政务公开工作长效机制。三是加强对外信息公布渠道的管理，使政府信息公开更加及时准确，确保更好地为民服务。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Times New Roman;Bookman Old Style" w:ascii="宋体;SimSun" w:hAnsi="宋体;SimSun"/>
        <w:kern w:val="0"/>
        <w:sz w:val="28"/>
        <w:szCs w:val="28"/>
      </w:rPr>
      <w:t xml:space="preserve">- </w:t>
    </w:r>
    <w:r>
      <w:rPr>
        <w:rFonts w:cs="Times New Roman;Bookman Old Style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;Bookman Old Style" w:ascii="宋体;SimSun" w:hAnsi="宋体;SimSun"/>
      </w:rPr>
      <w:instrText xml:space="preserve"> PAGE </w:instrText>
    </w:r>
    <w:r>
      <w:rPr>
        <w:sz w:val="28"/>
        <w:kern w:val="0"/>
        <w:szCs w:val="28"/>
        <w:rFonts w:cs="Times New Roman;Bookman Old Style" w:ascii="宋体;SimSun" w:hAnsi="宋体;SimSun"/>
      </w:rPr>
      <w:fldChar w:fldCharType="separate"/>
    </w:r>
    <w:r>
      <w:rPr>
        <w:sz w:val="28"/>
        <w:kern w:val="0"/>
        <w:szCs w:val="28"/>
        <w:rFonts w:cs="Times New Roman;Bookman Old Style" w:ascii="宋体;SimSun" w:hAnsi="宋体;SimSun"/>
      </w:rPr>
      <w:t>2</w:t>
    </w:r>
    <w:r>
      <w:rPr>
        <w:sz w:val="28"/>
        <w:kern w:val="0"/>
        <w:szCs w:val="28"/>
        <w:rFonts w:cs="Times New Roman;Bookman Old Style" w:ascii="宋体;SimSun" w:hAnsi="宋体;SimSun"/>
      </w:rPr>
      <w:fldChar w:fldCharType="end"/>
    </w:r>
    <w:r>
      <w:rPr>
        <w:rFonts w:cs="Times New Roman;Bookman Old Style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0:00Z</dcterms:created>
  <dc:creator>User</dc:creator>
  <dc:description/>
  <cp:keywords/>
  <dc:language>en-US</dc:language>
  <cp:lastModifiedBy>User</cp:lastModifiedBy>
  <dcterms:modified xsi:type="dcterms:W3CDTF">2014-03-12T01:52:00Z</dcterms:modified>
  <cp:revision>4</cp:revision>
  <dc:subject/>
  <dc:title>达州市交通运输局</dc:title>
</cp:coreProperties>
</file>